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специальных библиотек для слеп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984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итаем вслух!», посвящённая 90-летию со дня рождения первого космонавта планеты Юрия Алексеевича 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аратовской области, ГУК «Областная специальная библиотека для слепых» при поддержке Российской библиотечной ассоциации.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возможностей информационного обслуживания незрячих: российско-китайское сотрудничество: международная конференция</w:t>
            </w:r>
          </w:p>
          <w:p>
            <w:pPr>
              <w:pStyle w:val="Style19"/>
              <w:spacing w:before="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государственная библиотека для слепых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научно-практическая конференция </w:t>
            </w:r>
            <w:r>
              <w:rPr>
                <w:rStyle w:val="StrongEmphasis"/>
                <w:b w:val="false"/>
                <w:sz w:val="24"/>
                <w:szCs w:val="24"/>
              </w:rPr>
              <w:t>«Креативные индустрии как инструмент социокультурной интеграции инвалидов в культурное пространство региона»</w:t>
            </w:r>
          </w:p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– 5 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О «Российская государственная специализированная академия искусств»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ah-RU"/>
              </w:rPr>
            </w:pPr>
            <w:r>
              <w:rPr>
                <w:sz w:val="24"/>
                <w:lang w:val="sah-RU"/>
              </w:rPr>
              <w:t>Общероссийский вебинар по актуальным проблемам деятельности спец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К «Российская государствен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А (Секция библиотек, обслуживающих инвали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онлайн-семинар «Культурное наследие региона: специальная библиотека как просветительская среда для инвалидов по зрению»: к 70-летию со дня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пецкой областной специальной библиотеки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Липец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культуры и туризма Липецкой области; ГБУК ЛОУНБ; филиал ГБУК ЛОУНБ «Липецкая областная специальная библиотека для слепых»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твертые Гагаринские чтен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«Космос. Мы первые в мир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аратовской области,</w:t>
            </w:r>
            <w:r>
              <w:rPr>
                <w:rFonts w:eastAsia="Calibri"/>
                <w:sz w:val="24"/>
                <w:szCs w:val="28"/>
              </w:rPr>
              <w:t xml:space="preserve"> ГУК «Областная специальная библиотека для слепых», РБА 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ий конкурс на лучшее издание для слепых и слабовидящих. 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Ф, ФГБУК «Российская государственная библиотека для слепых»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библиотечный конгресс: Х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Ежегодная конференция 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библиотек, обслуживающих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– 2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РФ, РБ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hanging="25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XXVIII</w:t>
            </w:r>
            <w:r>
              <w:rPr>
                <w:rFonts w:cs="Times New Roman" w:ascii="Times New Roman" w:hAnsi="Times New Roman"/>
              </w:rPr>
              <w:t xml:space="preserve"> Международная Конференция "КРЫМ 2024" </w:t>
            </w:r>
          </w:p>
          <w:p>
            <w:pPr>
              <w:pStyle w:val="Normal"/>
              <w:spacing w:before="100" w:after="100"/>
              <w:ind w:hanging="25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</w:t>
            </w:r>
            <w:r>
              <w:rPr>
                <w:sz w:val="24"/>
                <w:szCs w:val="24"/>
              </w:rPr>
              <w:t>Семинар специальных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ак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,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5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 xml:space="preserve">МК РФ, ГПНТБ России, Ассоциация ЭБНИТ, РБА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2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«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ая школа ассистивных услуг «Современная библиотека в пространстве межведомственного сотрудничества»</w:t>
            </w:r>
          </w:p>
          <w:p>
            <w:pPr>
              <w:pStyle w:val="Style19"/>
              <w:spacing w:before="100" w:after="100"/>
              <w:ind w:hanging="25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– 23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Новосибир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библиотечная ассоци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е библиотечное обще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Новосибирской области «Новосибирская областная специальная библиотека для незрячих и слабовидящ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ая специальная библиотека для слепых: актуальные проблемы, успешные практики, перспективы развития»: открытая научно-практическая конференция, посвященная 70-летию Краснодарской спецбиблиоте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нистерство культуры Краснодарского края, ГБУК «Краснодарская краевая специальная библиотека для слепых имени А.П. Чехова»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Энергия библиотечной инклюзии»: межрегиональная научно-практическая конференция к 70-летию Владимирской областной специальной библиотеки для слепых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нистерство культуры Владимирской области</w:t>
            </w:r>
          </w:p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БУК ВО «Владимирская областная специаль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ждународные Алехин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урская областная специальная библиотека для слепых и слабовидящих имени В. С. Алехина</w:t>
            </w:r>
            <w:r>
              <w:rPr>
                <w:rStyle w:val="StrongEmphasi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филиал ОБУК «Областная библиотека им. Н. Асеева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онлайн-вебинар среди именных специальных библиотек для незрячих и слабовидящих «Имя в истории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еспублики Саха (Якутия) «Якутская республиканская специальная библиотека для незрячих и слабовидящих им. И.Н. Егорова - Горн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семинар для специалистов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первая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росс-культурный слет "Культурный код России: прикоснись и увидишь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– 1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К «Ставропольская краевая библиотека для слепых и слабовидящих имени В. Маяковского» и АНО "МАЯКСТА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инклюзивного культурного пространства: современные практики межведомственного взаимодействия»: Межрегиональная творческая лаборатор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Майко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ская республиканская специальная библиотека для слепых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eastAsia="Arial Unicode M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Эстафета доброты</w:t>
            </w:r>
            <w:r>
              <w:rPr>
                <w:rFonts w:cs="Times New Roman" w:ascii="Times New Roman" w:hAnsi="Times New Roman"/>
              </w:rPr>
              <w:t>»: Межрегиональный фестиваль, приуроченный к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–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Комитет по культуре Санкт-Петербурга, СПб ГБУК «Государственная специальная центральная библиотека для слепых и слабовидя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региональный научно-практический семинар «Национальные рельефно-точечные шрифты как инструмент сохранения этнокультурного и языкового многообразия», к 100-летию со дня рождения М. Х. Тухватшина</w:t>
            </w:r>
          </w:p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Республики Башкортостан, Государственное бюджетное учреждение культуры Республики Башкортостан «Башкирская республиканская специальная библиотека для слепых имени Макарима Хусаиновича Тухватшина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/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1:00Z</dcterms:created>
  <dc:creator>Отдел автоматизации</dc:creator>
  <dc:description/>
  <cp:keywords/>
  <dc:language>en-US</dc:language>
  <cp:lastModifiedBy>Дмитрий Владимирович Пронюшин</cp:lastModifiedBy>
  <cp:lastPrinted>2020-12-14T11:32:00Z</cp:lastPrinted>
  <dcterms:modified xsi:type="dcterms:W3CDTF">2024-06-06T09:01:00Z</dcterms:modified>
  <cp:revision>2</cp:revision>
  <dc:subject/>
  <dc:title>Основные мероприятия специальных библиотек для слепых</dc:title>
</cp:coreProperties>
</file>