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специальных библиотек для слеп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1984"/>
        <w:gridCol w:w="1418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/>
            </w:pPr>
            <w:r>
              <w:rPr>
                <w:sz w:val="24"/>
                <w:szCs w:val="24"/>
              </w:rPr>
              <w:t>Организаторы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ектная деятельность в специальных библиотеках. Опыт 2024»: Межрегиональный вебинар</w:t>
            </w:r>
          </w:p>
          <w:p>
            <w:pPr>
              <w:pStyle w:val="Style22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«Самарская областная библиотека для слепых»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вершая юбилейный год Брайля»: Международная научно-практическая конфере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Ф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К «Российская государственная библиотека для слепых»</w:t>
            </w:r>
          </w:p>
        </w:tc>
      </w:tr>
      <w:tr>
        <w:trPr>
          <w:trHeight w:val="1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rStyle w:val="StrongEmphasis"/>
                <w:b w:val="false"/>
                <w:sz w:val="24"/>
                <w:szCs w:val="24"/>
              </w:rPr>
              <w:t>Музыкальное искусство как сфера социально-культурной реабилитации для лиц с ОВЗ»:</w:t>
            </w:r>
            <w:r>
              <w:rPr>
                <w:sz w:val="24"/>
                <w:szCs w:val="24"/>
              </w:rPr>
              <w:t xml:space="preserve"> Всероссийская научно-практическая конференция с международным участием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г. Санкт-Петер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 – 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культуре Санкт-Петербурга;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б ГБУК «Государственная специальная центральная библиотека для слепых и слабовидящих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ah-RU"/>
              </w:rPr>
            </w:pPr>
            <w:r>
              <w:rPr>
                <w:sz w:val="24"/>
                <w:lang w:val="sah-RU"/>
              </w:rPr>
              <w:t>Общероссийский вебинар по актуальным проблемам деятельности спецбиблиот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ГБУК «Российская государственная библиотека для слепых»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РБА (Секция библиотек, обслуживающих инвалидов)</w:t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 xml:space="preserve">Пятые Гагаринские чт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«Космос. Мы первые в мире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Саратовской области,</w:t>
            </w:r>
            <w:r>
              <w:rPr>
                <w:rFonts w:eastAsia="Calibri"/>
                <w:sz w:val="24"/>
                <w:szCs w:val="28"/>
              </w:rPr>
              <w:t xml:space="preserve"> ГУК «Областная специальная библиотека для слепых», РБА, </w:t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Инклюзивный проект «Журавли», посвящённый 80-й годовщине Победы в Великой Отечественной войне 1941-1945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Сар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Севастопо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ГУК «Областная специальная библиотека для слепых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Центральная городская библиотека им. Л.Н. Толстого, г. Севастополь</w:t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вные  среди равных: взаимодействие и партнерство»: Межрегиональный семин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Рязан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культуры Рязанской област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О «Рязанская областная специальная библиотека для слепых», Региональный методический центр по работе с инвалидами</w:t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ий библиотечный конгресс: Х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Ежегодная конференция РБ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екции библиотек, обслуживающих инвали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жевск,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муртская Республика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РФ, РБА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К «Российская государственная библиотека для слепых»,  библиотеки для слепых России</w:t>
            </w:r>
          </w:p>
        </w:tc>
      </w:tr>
      <w:tr>
        <w:trPr>
          <w:trHeight w:val="1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ind w:hanging="25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XXVIII</w:t>
            </w:r>
            <w:r>
              <w:rPr>
                <w:rFonts w:cs="Times New Roman" w:ascii="Times New Roman" w:hAnsi="Times New Roman"/>
              </w:rPr>
              <w:t xml:space="preserve"> Международная Конференция «КРЫМ 2025» </w:t>
            </w:r>
          </w:p>
          <w:p>
            <w:pPr>
              <w:pStyle w:val="Normal"/>
              <w:spacing w:before="100" w:after="100"/>
              <w:ind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”        </w:t>
            </w:r>
            <w:r>
              <w:rPr>
                <w:sz w:val="24"/>
                <w:szCs w:val="24"/>
              </w:rPr>
              <w:t>Семинар специальных библиотек для слеп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еленджик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/>
            </w:pPr>
            <w:r>
              <w:rPr>
                <w:sz w:val="24"/>
                <w:szCs w:val="24"/>
              </w:rPr>
              <w:t xml:space="preserve">МК РФ, ГПНТБ России, Ассоциация ЭБНИТ, РБА.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К «Российская государственная библиотека для слепых»,  библиотеки для слепых России</w:t>
            </w:r>
          </w:p>
        </w:tc>
      </w:tr>
      <w:tr>
        <w:trPr>
          <w:trHeight w:val="1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ятельность учреждений культуры в области сохранения и продвижения исторического и культурного наследия РФ для людей с ОВЗ: проекты и практики»: Межрегиональный онлайн – семинар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«Самарская областная библиотека для слепых»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ая школа ассистивных услуг «Современная библиотека в кросс-профессиональной среде»</w:t>
            </w:r>
          </w:p>
          <w:p>
            <w:pPr>
              <w:pStyle w:val="Style19"/>
              <w:spacing w:before="100" w:after="100"/>
              <w:ind w:hanging="25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г. Новосибир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– 13 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культуры Новосибирской област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библиотечная ассоциац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ое библиотечное общест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Новосибирской области «Новосибирская областная специальная библиотека для незрячих и слабовидящи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Летняя международная школа «Тифло.Комм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атеринбур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– 2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культуры Свердловской области, Свердловская областная специальная библиотека для незрячих и слабовидящих им. Д.Н. Мамина-Сибиряка, Российская библиотечная ассоциация (секция библиотек. обслуживающих инвалидов), Проект "Особый взгляд" Благотворительного фонда «Искусство, наука и спорт», ИПРПП «Реакомп»</w:t>
              <w:br/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Доступная культура: актуальные вопросы взаимодействия в сфере инклюзии»: Межрегиональный вебин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«Самарская областная библиотека для слепы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I Межрегиональная очно-заочная конференция незрячих специалистов библиотек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риуроченная к 90-летию И.Н. Егорова - Горного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Республики Саха (Якутия) «Якутская республиканская специальная библиотека для незрячих и слабовидящих им. И.Н. Егорова - Горног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тратегические инициативы специальных библиотек для слепых в сохранении культурного наследия на многонациональной территории»: Межрегиональная научно-практическая конфере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Уф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– 9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еспублики Башкортостан,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Б Башкирская республиканская специальная библиотека для слепых им. М.Х. Тухватш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оссия. Сплетение времен», посвященный 80-летию Победы в Великой Отечественной войне, а также «Году мира и единства в борьбе с нацизмом»: Межрегиональный инклюзивный историко-литературный фестив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Сама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«Самарская областная библиотека для слепых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ная организация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нять. Помочь. Дружить - 2025»: Межрегиональная а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.</w:t>
            </w:r>
            <w:r>
              <w:rPr>
                <w:sz w:val="24"/>
                <w:szCs w:val="24"/>
              </w:rPr>
              <w:t xml:space="preserve"> Сам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«Самарская областная библиотека для слепых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1A1A1A"/>
                <w:sz w:val="24"/>
                <w:szCs w:val="24"/>
                <w:shd w:fill="FFFFFF" w:val="clear"/>
              </w:rPr>
              <w:t>«Особенности комфортной информационной среды для читателей специальных библиотек»: </w:t>
            </w:r>
            <w:r>
              <w:rPr>
                <w:sz w:val="24"/>
                <w:szCs w:val="24"/>
                <w:shd w:fill="FFFFFF" w:val="clear"/>
              </w:rPr>
              <w:t>Межрегиональная </w:t>
            </w:r>
            <w:r>
              <w:rPr>
                <w:color w:val="1A1A1A"/>
                <w:sz w:val="24"/>
                <w:szCs w:val="24"/>
                <w:shd w:fill="FFFFFF" w:val="clear"/>
              </w:rPr>
              <w:t>Интернет-конференция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</w:t>
            </w:r>
            <w:r>
              <w:rPr>
                <w:sz w:val="24"/>
                <w:szCs w:val="24"/>
              </w:rPr>
              <w:t xml:space="preserve">Волгогра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 xml:space="preserve">Октябрь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К «Волгоградская областная специальная библиотека для слепы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sz w:val="24"/>
                <w:szCs w:val="24"/>
              </w:rPr>
              <w:t>Межрегиональный семинар «Социокультурная реабилитация людей с ограниченными возможностями здоровь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ыктывка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 xml:space="preserve">Октя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Министерство культуры и архивного дела Республики Коми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РК «Специальная библиотека для слепых Республики Коми им. Луи Брайл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color w:val="1F497D"/>
              </w:rPr>
              <w:t xml:space="preserve"> </w:t>
            </w:r>
            <w:r>
              <w:rPr>
                <w:sz w:val="24"/>
                <w:szCs w:val="24"/>
              </w:rPr>
              <w:t>«Специальная библиотека: образ будущего и векторы развития»: Всероссийская научно-практическая конференция в гибридном формате (</w:t>
            </w:r>
            <w:r>
              <w:rPr>
                <w:i/>
                <w:sz w:val="24"/>
                <w:szCs w:val="24"/>
              </w:rPr>
              <w:t>к 65-летию СБНС Кузбасс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К «Специальная библиотека Кузбасса для незрячих и слабовидящи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тельный семинар для специалистов библиотек для слеп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оябрь, первая дека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сийской Федер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К «Российская государственная библиотека для слепы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>«</w:t>
            </w:r>
            <w:r>
              <w:rPr>
                <w:rStyle w:val="StrongEmphasis"/>
                <w:b w:val="false"/>
                <w:sz w:val="24"/>
                <w:szCs w:val="24"/>
              </w:rPr>
              <w:t>Инватуризм: формирование духовности, гражданственности и патриотизма»:</w:t>
            </w:r>
            <w:r>
              <w:rPr>
                <w:sz w:val="24"/>
                <w:szCs w:val="24"/>
              </w:rPr>
              <w:t xml:space="preserve"> Круглый стол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Санкт-Петербург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Санкт-Петербург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б ГБУК «Государственная специальная центральная библиотека для слепых и слабовидящих»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«Роль библиотек в духовно-нравственном просвещении пользователей: современный аспект»:</w:t>
            </w:r>
            <w:r>
              <w:rPr>
                <w:rFonts w:cs="Times New Roman" w:ascii="Times New Roman" w:hAnsi="Times New Roman"/>
              </w:rPr>
              <w:t xml:space="preserve"> межрегиональная научно-практическая конференция в гибридном формат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Саран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, национальной политики и архивного дела Республики Мордовия, ГКУК РМ «Мордовская республиканская специальная библиотека для слепы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eastAsia="Calibri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здание условий для развития творческого потенциала людей с особыми потребностями в учреждениях культуры и образования»: Межрегиональный вебин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Сама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оя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«Самарская областная библиотека для слепых»</w:t>
            </w:r>
          </w:p>
          <w:p>
            <w:pPr>
              <w:pStyle w:val="Style19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Единое пространство: детский сад – библиотека – школа – центр детского творчества как средство общения, развития и образования детей с нарушением зрения»: Межрегиональный семин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Рязан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оя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инистерство культуры Рязанской области ГБУК РО «Рязанская областная специальная библиотека для слепых»</w:t>
            </w:r>
          </w:p>
        </w:tc>
      </w:tr>
      <w:tr>
        <w:trPr>
          <w:trHeight w:val="1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/>
            </w:pPr>
            <w:r>
              <w:rPr>
                <w:rFonts w:eastAsia="Arial Unicode MS;Arial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Эстафета доброты</w:t>
            </w:r>
            <w:r>
              <w:rPr>
                <w:rFonts w:cs="Times New Roman" w:ascii="Times New Roman" w:hAnsi="Times New Roman"/>
              </w:rPr>
              <w:t>»: Межрегиональный фестиваль, приуроченный к Международному дню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,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кабрь,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ервая дека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/>
            </w:pPr>
            <w:r>
              <w:rPr>
                <w:sz w:val="24"/>
                <w:szCs w:val="24"/>
              </w:rPr>
              <w:t>Комитет по культуре Санкт-Петербурга, СПб ГБУК «Государственная специальная центральная библиотека для слепых и слабовидящих»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</w:tabs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eastAsia="Calibri"/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/>
    <w:rPr>
      <w:rFonts w:eastAsia="Calibri"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;Arial" w:hAnsi="Arial Unicode MS;Arial" w:cs="Arial Unicode MS;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Docdata">
    <w:name w:val="docdata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before="100" w:after="0"/>
      <w:textAlignment w:val="baselin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48:00Z</dcterms:created>
  <dc:creator>Отдел автоматизации</dc:creator>
  <dc:description/>
  <cp:keywords/>
  <dc:language>en-US</dc:language>
  <cp:lastModifiedBy>Елена Васильевна Захарова</cp:lastModifiedBy>
  <cp:lastPrinted>2020-12-14T11:32:00Z</cp:lastPrinted>
  <dcterms:modified xsi:type="dcterms:W3CDTF">2024-10-23T05:19:00Z</dcterms:modified>
  <cp:revision>11</cp:revision>
  <dc:subject/>
  <dc:title>Основные мероприятия специальных библиотек для слепых</dc:title>
</cp:coreProperties>
</file>