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специальных библиотек для слеп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984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ная деятельность в специальных библиотеках. Опыт 2024»: Межрегиональный вебинар</w:t>
            </w:r>
          </w:p>
          <w:p>
            <w:pPr>
              <w:pStyle w:val="Style22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вершая юбилейный год Брайля»: Международная 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Музыкальное искусство как сфера социально-культурной реабилитации для лиц с ОВЗ»: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с международным участие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ah-RU"/>
              </w:rPr>
            </w:pPr>
            <w:r>
              <w:rPr>
                <w:sz w:val="24"/>
                <w:lang w:val="sah-RU"/>
              </w:rPr>
              <w:t>Общероссийский вебинар по актуальным проблемам деятельности спец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К «Российская государственная библиотека для слепых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БА (Секция библиотек, обслуживающих инвалидов)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Пятые Гагаринские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Космос. Мы первые в мир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аратовской области,</w:t>
            </w:r>
            <w:r>
              <w:rPr>
                <w:rFonts w:eastAsia="Calibri"/>
                <w:sz w:val="24"/>
                <w:szCs w:val="28"/>
              </w:rPr>
              <w:t xml:space="preserve"> ГУК «Областная специальная библиотека для слепых», РБА, 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нклюзивный проект «Журавли», посвящённый 80-й годовщине Победы в Великой Отечественной войне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евастоп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УК «Областная специальная библиотека для слеп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Центральная городская библиотека им. Л.Н. Толстого, г. Севастополь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вные  среди равных: взаимодействие и партнерство»: Межрегиональны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Ряза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Рязан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О «Рязанская областная специальная библиотека для слепых», Региональный методический центр по работе с инвалидами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ые брайлевские онлайн-чтения «Победа без границ» в рамках проведения на пространстве СНГ в 2025 г. Года 80-летия Победы в Великой Отечественной войне 1941-1945 гг. – Года Мира и Единства в борьбе с фашизмом с участием незрячих читателей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еспубликанского государственного учреждения «Республиканская библиотека для незрячих и слабовидящих граждан» Республики Казахстан (г. Алматы)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ммунального государственного учреждения «Костанайская областная универсальная научная библиотека им. Л.Н. Толстого» (Республика Казахстан, г. Костанай),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спубликанской специализированной библиотеки Кыргызского общества слепых и глухих (Кыргызская Республика, г. Бишкек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«Краснодарская краевая специальная библиотека для слепых имени А.П. Чехова»,</w:t>
            </w:r>
          </w:p>
          <w:p>
            <w:pPr>
              <w:pStyle w:val="Normal"/>
              <w:rPr/>
            </w:pPr>
            <w:r>
              <w:rPr/>
              <w:t xml:space="preserve">Министерства культуры Краснодарского края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библиотечный конгресс: Х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Ежегодная конференция Р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библиотек, обслуживающих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РФ, РБ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  библиотеки для слепых России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hanging="25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XXVIII</w:t>
            </w:r>
            <w:r>
              <w:rPr>
                <w:rFonts w:cs="Times New Roman" w:ascii="Times New Roman" w:hAnsi="Times New Roman"/>
              </w:rPr>
              <w:t xml:space="preserve"> Международная Конференция «КРЫМ 2025» </w:t>
            </w:r>
          </w:p>
          <w:p>
            <w:pPr>
              <w:pStyle w:val="Normal"/>
              <w:spacing w:before="100" w:after="100"/>
              <w:ind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</w:t>
            </w:r>
            <w:r>
              <w:rPr>
                <w:sz w:val="24"/>
                <w:szCs w:val="24"/>
              </w:rPr>
              <w:t>Семинар специальных библиотек для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ленджик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 xml:space="preserve">МК РФ, ГПНТБ России, Ассоциация ЭБНИТ, РБА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  библиотеки для слепых России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ь учреждений культуры в области сохранения и продвижения исторического и культурного наследия РФ для людей с ОВЗ: проекты и практики»: Межрегиональный онлайн – семинар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ая школа ассистивных услуг «Современная библиотека в кросс-профессиональной среде»</w:t>
            </w:r>
          </w:p>
          <w:p>
            <w:pPr>
              <w:pStyle w:val="Style19"/>
              <w:spacing w:before="100" w:after="100"/>
              <w:ind w:hanging="25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– 13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Новосибир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библиотечная ассоци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е библиотечное общест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Новосибирской области «Новосибирская областная специальная библиотека для незрячих и слабовидящих»</w:t>
            </w:r>
          </w:p>
        </w:tc>
      </w:tr>
      <w:tr>
        <w:trPr>
          <w:trHeight w:val="2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Летняя международная школа «Тифло.Ком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– 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культуры Свердловской области, Свердловская областная специальная библиотека для незрячих и слабовидящих им. Д.Н. Мамина-Сибиряка, Российская библиотечная ассоциация (секция библиотек. обслуживающих инвалидов), Проект "Особый взгляд" Благотворительного фонда «Искусство, наука и спорт», ИПРПП «Реакомп»</w:t>
              <w:br/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ступная культура: актуальные вопросы взаимодействия в сфере инклюзии»: Межрегиональны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I Межрегиональная очно-заочная конференция незрячих специалистов библиотек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уроченная к 90-летию И.Н. Егорова - Горног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еспублики Саха (Якутия) «Якутская республиканская специальная библиотека для незрячих и слабовидящих им. И.Н. Егорова - Горн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атегические инициативы специальных библиотек для слепых в сохранении культурного наследия на многонациональной территории»: Межрегиональная 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У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Башкортостан,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Б Башкирская республиканская специальная библиотека для слепых им. М.Х. Тухват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сия. Сплетение времен», посвященный 80-летию Победы в Великой Отечественной войне, а также «Году мира и единства в борьбе с нацизмом»: Межрегиональный инклюзивный историко-литератур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ам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нять. Помочь. Дружить - 2025»: Межрегиональн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</w:rPr>
              <w:t>«Особенности комфортной информационной среды для читателей специальных библиотек»: </w:t>
            </w:r>
            <w:r>
              <w:rPr>
                <w:sz w:val="24"/>
                <w:szCs w:val="24"/>
                <w:shd w:fill="FFFFFF" w:val="clear"/>
              </w:rPr>
              <w:t>Межрегиональная </w:t>
            </w:r>
            <w:r>
              <w:rPr>
                <w:color w:val="1A1A1A"/>
                <w:sz w:val="24"/>
                <w:szCs w:val="24"/>
                <w:shd w:fill="FFFFFF" w:val="clear"/>
              </w:rPr>
              <w:t>Интернет-конференц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Волгогр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Октябр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К «Волгоградская областная специаль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жрегиональный семинар «Социокультурная реабилитация людей с ограниченными возможностями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ыктывк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культуры и архивного дела Республики Коми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Специальная библиотека для слепых Республики Коми им. Луи Брай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1F497D"/>
              </w:rPr>
              <w:t xml:space="preserve"> </w:t>
            </w:r>
            <w:r>
              <w:rPr>
                <w:sz w:val="24"/>
                <w:szCs w:val="24"/>
              </w:rPr>
              <w:t>«Специальная библиотека: образ будущего и векторы развития»: Всероссийская научно-практическая конференция в гибридном формате (</w:t>
            </w:r>
            <w:r>
              <w:rPr>
                <w:i/>
                <w:sz w:val="24"/>
                <w:szCs w:val="24"/>
              </w:rPr>
              <w:t>к 65-летию СБНС Кузбас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К «Специальная библиотека Кузбасса для незрячих и слабовидящ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семинар для специалистов библиотек для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, первая дек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Инватуризм: формирование духовности, гражданственности и патриотизма»:</w:t>
            </w:r>
            <w:r>
              <w:rPr>
                <w:sz w:val="24"/>
                <w:szCs w:val="24"/>
              </w:rPr>
              <w:t xml:space="preserve"> Круглый сто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Роль библиотек в духовно-нравственном просвещении пользователей: современный аспект»:</w:t>
            </w:r>
            <w:r>
              <w:rPr>
                <w:rFonts w:cs="Times New Roman" w:ascii="Times New Roman" w:hAnsi="Times New Roman"/>
              </w:rPr>
              <w:t xml:space="preserve"> межрегиональная научно-практическая конференция в гибридном форма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р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, национальной политики и архивного дела Республики Мордовия, ГКУК РМ «Мордовская республиканская специаль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eastAsia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дание условий для развития творческого потенциала людей с особыми потребностями в учреждениях культуры и образования»: Межрегиональны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м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иное пространство: детский сад – библиотека – школа – центр детского творчества как средство общения, развития и образования детей с нарушением зрения»: Межрегиональны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Ряза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истерство культуры Рязанской области ГБУК РО «Рязанская областная специальная библиотека для слепых»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eastAsia="Arial Unicode MS;Arial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Эстафета доброты</w:t>
            </w:r>
            <w:r>
              <w:rPr>
                <w:rFonts w:cs="Times New Roman" w:ascii="Times New Roman" w:hAnsi="Times New Roman"/>
              </w:rPr>
              <w:t>»: Межрегиональный фестиваль, приуроченный к Международному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вая дек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Комитет по культуре Санкт-Петербурга, СПб ГБУК «Государственная специальная центральная библиотека для слепых и слабовидящих»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/>
    <w:rPr>
      <w:rFonts w:eastAsia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100" w:after="0"/>
      <w:textAlignment w:val="baselin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8:00Z</dcterms:created>
  <dc:creator>Отдел автоматизации</dc:creator>
  <dc:description/>
  <cp:keywords/>
  <dc:language>en-US</dc:language>
  <cp:lastModifiedBy>Елена Васильевна Захарова</cp:lastModifiedBy>
  <cp:lastPrinted>2020-12-14T11:32:00Z</cp:lastPrinted>
  <dcterms:modified xsi:type="dcterms:W3CDTF">2024-11-14T10:42:00Z</dcterms:modified>
  <cp:revision>12</cp:revision>
  <dc:subject/>
  <dc:title>Основные мероприятия специальных библиотек для слепых</dc:title>
</cp:coreProperties>
</file>