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специальных библиотек для слеп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в 202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984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Организаторы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Издательская деятельность специальной библиотеки»: </w:t>
            </w:r>
            <w:r>
              <w:rPr>
                <w:sz w:val="24"/>
                <w:szCs w:val="24"/>
              </w:rPr>
              <w:t xml:space="preserve">межрегиональный онлайн-семинар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 ГБУК «Государственная специальная центральная библиотека для слепых и слабовидящих»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обый посетитель в общедоступной библиотеке» </w:t>
            </w:r>
            <w:r>
              <w:rPr>
                <w:sz w:val="24"/>
                <w:szCs w:val="24"/>
              </w:rPr>
              <w:t>межрегиональный онлайн-семина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 ГБУК «Государственная специальная центральная библиотека для слепых и слабовидящи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интеграция и участие людей с инвалидностью в общественной жизни</w:t>
            </w:r>
            <w:r>
              <w:rPr>
                <w:sz w:val="24"/>
                <w:szCs w:val="24"/>
              </w:rPr>
              <w:t>: успешные примеры и перспективы»: межрегиональн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ковская областная специальн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незрячих и слабовидящих имени Александра Александровича Бологова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оектная деятельность в специальных библиотеках</w:t>
            </w:r>
            <w:r>
              <w:rPr>
                <w:sz w:val="24"/>
                <w:szCs w:val="24"/>
              </w:rPr>
              <w:t xml:space="preserve">. Опыт 2025»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веб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Инклюзия в библиотечной сфере</w:t>
            </w:r>
            <w:r>
              <w:rPr>
                <w:sz w:val="24"/>
                <w:szCs w:val="24"/>
              </w:rPr>
              <w:t>»: межрегиональн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РФ, ФГБУК «Российская государственная библиотека для слепых», ГКУК «Калининградская областная специализированная библиотека для слепых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рическая память: краеведческие проекты специальных библиотек для слепых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российская научно-практическая конференц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– 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Санкт-Петербурга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 ГБУК «Государственная специальная центральная библиотека для слепых и слабовидящи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Общероссийский вебинар по актуальным проблемам деятельности спец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А (Секция библиотек, обслуживающих инвалидов)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естые Гагаринские чт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осмос. Мы первые в мире</w:t>
            </w:r>
            <w:r>
              <w:rPr>
                <w:sz w:val="24"/>
                <w:szCs w:val="24"/>
              </w:rPr>
              <w:t>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культуры Саратовской области,</w:t>
            </w:r>
            <w:r>
              <w:rPr>
                <w:rFonts w:eastAsia="Calibri"/>
                <w:sz w:val="24"/>
                <w:szCs w:val="24"/>
              </w:rPr>
              <w:t xml:space="preserve"> ГУК «Областная специальная библиотека для слепых» </w:t>
            </w:r>
            <w:r>
              <w:rPr>
                <w:sz w:val="24"/>
                <w:szCs w:val="24"/>
              </w:rPr>
              <w:t>при поддержке Российской библиотечной ассоциации (секция библиотек, обслуживающих инвалидов), ФГБУК «Российская государственная библиотека для слепых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Журавли</w:t>
            </w:r>
            <w:r>
              <w:rPr>
                <w:sz w:val="24"/>
                <w:szCs w:val="24"/>
              </w:rPr>
              <w:t xml:space="preserve">»: Инклюзивный про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Областная специальная библиотека для слепы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КВО «Волгоградская областная специальная библиотека для слепы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г. Севастополя «Региональная информационно-библиотечная система», ЦГБ им. Л.Н. Толстого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онлайн-вернисаж декоративно-прикладного искусства для людей с ограниченными возможностями здоровья «Краски души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читывают на Нижегородскую, Ульяновскую область, Республики Татарстан, Удмуртия, Марий Э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вашская республиканская специальная библиотека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го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библиотечный конгресс: Х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Ежегодная конференция Р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екции библиотек, обслуживающих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Екатеринбург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РФ, РБ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,  библиотеки для слепых России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хранение и продвижение исторического и культурного наследия в спецбиблиотеках: новые издания и проверенные практики»: Межрегиональный онлайн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212529"/>
              </w:rPr>
              <w:t>XVI Международная школа ассистивных услуг «Современная библиотека в векторе продуктивности и социального оптим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–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Новосибир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библиотечная ассоци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е библиотечное общест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Новосибирской области «Новосибирская областная специальная библиотека для незрячих и слабовидящих»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20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Инновационные подходы в обслуживании специальной категории посетителей в библиотеках»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кспертная сессия (В рамках Международного форума Объединённых куль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 ГБУК «Государственная специальная центральная библиотека для слепых и слабовидящи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упная культура: актуальные вопросы партнёрского взаимодействия»: Межрегиональный веб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ша русской провинции — Сергей Аксаков»: Межрегиональный фестиваль литературно – художественного творчества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Социокультурная реабилитация людей с ограниченными возможностями здоровья»: Республиканский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и архивного дела Республики Коми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Специальная библиотека для слепых Республики Коми им. Луи Брай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онять. Помочь. Дружить - 2026»: Межрегиональная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ам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ые аспекты обеспечения равных возможностей для людей с инвалидностью: анализ законодательства и практики его применения» - межрегиональный 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ковская областная специальная библиоте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незрячих и слабовидящих имени Александра Александровича Болого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молодёжь с нарушениями зрения в пространстве чтения»: межрегиональный научно-практический онлайн-семинар. 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2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Красноярского края,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краевая специальная библиотека-центр социокультурной реабилитации инвалидов по зр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 государственный педагогический университет имени В.П. Астафьева, Сибирский государственный университет науки и технологий имени академика Решетнё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разовательный семинар для руководителей библиотек для слеп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val="en-US"/>
              </w:rPr>
              <w:t>ктябр</w:t>
            </w:r>
            <w:r>
              <w:rPr>
                <w:rFonts w:eastAsia="Calibri"/>
                <w:sz w:val="24"/>
                <w:szCs w:val="24"/>
              </w:rPr>
              <w:t>ь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сийской Феде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Эстафета доброты</w:t>
            </w:r>
            <w:r>
              <w:rPr>
                <w:rFonts w:cs="Times New Roman" w:ascii="Times New Roman" w:hAnsi="Times New Roman"/>
              </w:rPr>
              <w:t>»: Межрегиональный фестиваль, приуроченный к Международному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,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вая дек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Санкт-Петербурга, СПб ГБУК «Государственная специальная центральная библиотека для слепых и слабовидящих»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eastAsia="Calibri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100" w:after="0"/>
      <w:textAlignment w:val="baselin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mbria" w:hAnsi="XO Thames;Cambria" w:eastAsia="XO Thames;Cambria" w:cs="XO Thames;Cambria"/>
      <w:color w:val="000000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35:00Z</dcterms:created>
  <dc:creator>Отдел автоматизации</dc:creator>
  <dc:description/>
  <cp:keywords/>
  <dc:language>en-US</dc:language>
  <cp:lastModifiedBy>Лариса Николаевна Васильева</cp:lastModifiedBy>
  <cp:lastPrinted>2020-12-14T11:32:00Z</cp:lastPrinted>
  <dcterms:modified xsi:type="dcterms:W3CDTF">2025-10-15T10:35:00Z</dcterms:modified>
  <cp:revision>2</cp:revision>
  <dc:subject/>
  <dc:title>Основные мероприятия специальных библиотек для слепых</dc:title>
</cp:coreProperties>
</file>